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ые документы в системе «Помощник кадровика: Эксперт»</w:t>
      </w:r>
    </w:p>
    <w:p>
      <w:pPr>
        <w:pStyle w:val="Style16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август 2024 год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  <w:t>Федеральные законы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Федеральный закон "О воинской обязанности и военной службе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AA"/>
          </w:rPr>
          <w:t>Федеральный закон от 08.08.2024 N 270-ФЗ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Трудовой кодекс Российской Федерации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color w:val="E48B00"/>
          </w:rPr>
          <w:t>Федеральный закон от 08.08.2024 N 268-ФЗ</w:t>
        </w:r>
      </w:hyperlink>
    </w:p>
    <w:p>
      <w:pPr>
        <w:pStyle w:val="Style1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  <w:t>Правительство РФ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 принятии мер по увеличению оплаты труда работников, оплата труда которых осуществляется в соответствии с постановлением Правительства Российской Федерации от 5 августа 2008 г. № 583 "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осуществляется на основе Единой тарифной сетки по оплате труда работников федеральных государственных учреждений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  <w:color w:val="0000AA"/>
          </w:rPr>
          <w:t>Распоряжение Правительства РФ от 15.08.2024 N 2189-р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b/>
          <w:b/>
        </w:rPr>
      </w:pPr>
      <w:r>
        <w:rPr>
          <w:b/>
        </w:rPr>
        <w:t>Министерства и ведомств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определении Порядка и условий назначения и осуществления единовременных выплат, установленных Указом Президента Российской Федерации от 11 марта 2024 г. № 181 "О дополнительных социальных гарантиях отдельным категориям лиц", в таможенных органах Российской Федерации и организациях Федеральной таможенной службы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  <w:color w:val="0000AA"/>
          </w:rPr>
          <w:t>Приказ ФТС России от 23.07.2024 N 730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орядка работы конкурсной комиссии для проведения конкурса на замещение вакантной должности федеральной государственной гражданской службы в таможенных органах Российской Федерации и Методики проведения конкурса на замещение вакантной должности федеральной государственной гражданской службы в таможенных органах Российской Федерации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  <w:color w:val="E48B00"/>
          </w:rPr>
          <w:t>Приказ ФТС России от 18.07.2024 N 715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орядка организации кадровой работы, в том числе воспитательной работы, в учреждениях и органах уголовно-исполнительной системы Российской Федерации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  <w:color w:val="E48B00"/>
          </w:rPr>
          <w:t>Приказ ФСИН России от 17.07.2024 N 535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еречня должностей в организациях, созданных для выполнения задач, поставленных перед Федеральной службой государственной статистики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  <w:color w:val="E48B00"/>
          </w:rPr>
          <w:t>Приказ Росстата от 12.07.2024 N 294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ых квалификационных групп профессий рабочих и должностей служащих учреждений уголовно-исполнительной системы Российской Федерации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  <w:color w:val="0000AA"/>
          </w:rPr>
          <w:t>Приказ Минтруда России от 24.06.2024 N 310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 комиссиях по соблюдению требований к служебному поведению федеральных государственных гражданских служащих Росприроднадзора, его территориальных органов и работников организаций, созданных для выполнения задач, поставленных перед Росприроднадзором, и урегулированию конфликта интересов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  <w:color w:val="E48B00"/>
          </w:rPr>
          <w:t>Приказ Росприроднадзора от 20.05.2024 N 274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оложений о порядке выплаты ежемесячной надбавки к должностному окладу за особые условия федеральной государственной гражданской службы, о порядке премирования и единовременного поощрения, о порядке выплаты материальной помощи и единовременной выплаты при предоставлении ежегодного оплачиваемого отпуска федеральным государственным гражданским служащим и работникам, замещающим должности, не являющиеся должностями федеральной государственной гражданской службы центрального аппарата Федеральной службы по надзору в сфере транспорта и руководителям территориальных органов Федеральной службы по надзору в сфере транспорта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  <w:color w:val="0000AA"/>
          </w:rPr>
          <w:t>Приказ Ространснадзора от 16.05.2024 N ВБ-162фс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оложения о Комиссии по соблюдению требований к служебному поведению федеральных государственных гражданских служащих центрального аппарата, руководителей и заместителей руководителей территориальных органов Федерального агентства по государственным резервам, работников организаций, созданных для выполнения задач, поставленных перед Федеральным агентством по государственным резервам, и урегулированию конфликта интересов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Росрезерва (Федерального агентства по государственным резервам) </w:t>
      </w:r>
      <w:hyperlink r:id="rId12">
        <w:r>
          <w:rPr>
            <w:rStyle w:val="InternetLink"/>
            <w:rFonts w:cs="Times New Roman" w:ascii="Times New Roman" w:hAnsi="Times New Roman"/>
            <w:color w:val="0000AA"/>
          </w:rPr>
          <w:t>от 16.05.2024 N 85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  <w:t>Профессиональные стандарты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Монтажник каркасно-обшивных конструкций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3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8.07.2024 N 365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контролю качества в деревообрабатывающем производстве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8.07.2024 N 364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Варщик целлюлозы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5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5.07.2024 N 356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Маляр строительный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6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5.07.2024 N 355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Пчеловод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7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5.07.2024 N 354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Технолог производства спортивных товаров и оборудования для детей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8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08.07.2024 N 338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обеспечению качества спортивно-технологической продукции для детей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9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08.07.2024 N 337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Тифлокомментатор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0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08.07.2024 N 336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организации конгрессных мероприятий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1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9.06.2024 N 303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Специалист в сфере ярмарочной деятельности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2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19.06.2024 N 302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  <w:t>Требования к квалификации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и исключении наименований квалификаций и требований к квалификациям в жилищно-коммунальном хозяйстве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23">
        <w:r>
          <w:rPr>
            <w:rStyle w:val="InternetLink"/>
            <w:rFonts w:cs="Times New Roman" w:ascii="Times New Roman" w:hAnsi="Times New Roman"/>
            <w:color w:val="0000AA"/>
          </w:rPr>
          <w:t>от 26.07.2024 N 98/24-ПР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наименований квалификаций и требований к квалификациям в горно-металлургическом комплексе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24">
        <w:r>
          <w:rPr>
            <w:rStyle w:val="InternetLink"/>
            <w:rFonts w:cs="Times New Roman" w:ascii="Times New Roman" w:hAnsi="Times New Roman"/>
            <w:color w:val="0000AA"/>
          </w:rPr>
          <w:t>от 26.07.2024 N 97/24-ПР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и исключении наименований квалификаций и требований к квалификациям в жилищно-коммунальном хозяйстве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25">
        <w:r>
          <w:rPr>
            <w:rStyle w:val="InternetLink"/>
            <w:rFonts w:cs="Times New Roman" w:ascii="Times New Roman" w:hAnsi="Times New Roman"/>
            <w:color w:val="0000AA"/>
          </w:rPr>
          <w:t>от 22.07.2024 N 93/24-ПР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b/>
          <w:b/>
        </w:rPr>
      </w:pPr>
      <w:r>
        <w:rPr>
          <w:b/>
        </w:rPr>
        <w:t>Отраслевые соглаш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Дополнительное соглашение к Отраслевому соглашению по организациям нефтяной, газовой отраслей промышленности и строительства объектов нефтегазового комплекса Российской Федерации на 2023-2025 годы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слевое соглашение от 25.06.2024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b/>
          <w:b/>
        </w:rPr>
      </w:pPr>
      <w:r>
        <w:rPr>
          <w:b/>
        </w:rPr>
        <w:t>Письма, комментарии, разъясн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 направлении информации, Разъяснения по вопросам разработки положений об оплате труда в учреждениях, подведомственных Минобрнауки Ро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истерства науки и высшего образования Российской Федерации </w:t>
      </w:r>
      <w:hyperlink r:id="rId26">
        <w:r>
          <w:rPr>
            <w:rStyle w:val="InternetLink"/>
            <w:rFonts w:cs="Times New Roman" w:ascii="Times New Roman" w:hAnsi="Times New Roman"/>
            <w:color w:val="0000AA"/>
          </w:rPr>
          <w:t>от 05.08.2024 N МН-18/1109-АО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частии в рабочее время в качестве присяжного заседателя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труда России </w:t>
      </w:r>
      <w:hyperlink r:id="rId27">
        <w:r>
          <w:rPr>
            <w:rStyle w:val="InternetLink"/>
            <w:rFonts w:cs="Times New Roman" w:ascii="Times New Roman" w:hAnsi="Times New Roman"/>
            <w:color w:val="0000AA"/>
          </w:rPr>
          <w:t>от 16.07.2024 N 14-6/ООГ-4324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ндексации заработной платы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Роструда </w:t>
      </w:r>
      <w:hyperlink r:id="rId28">
        <w:r>
          <w:rPr>
            <w:rStyle w:val="InternetLink"/>
            <w:rFonts w:cs="Times New Roman" w:ascii="Times New Roman" w:hAnsi="Times New Roman"/>
            <w:color w:val="0000AA"/>
          </w:rPr>
          <w:t>от 05.07.2024 N 2141-ТЗ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осуществлении трудовой деятельности на территории Российской Федерации гражданами Республики Абхазия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ВД России </w:t>
      </w:r>
      <w:hyperlink r:id="rId29">
        <w:r>
          <w:rPr>
            <w:rStyle w:val="InternetLink"/>
            <w:rFonts w:cs="Times New Roman" w:ascii="Times New Roman" w:hAnsi="Times New Roman"/>
            <w:color w:val="0000AA"/>
          </w:rPr>
          <w:t>от 27.06.2024 N 3/247716550805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для работодателей, которые не согласны с решением должностных лиц федеральной инспекции труд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Роструд от 16.07.2024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b/>
          <w:b/>
        </w:rPr>
      </w:pPr>
      <w:r>
        <w:rPr>
          <w:b/>
        </w:rPr>
        <w:t>Проект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авил ведения реестра работодателей, у которых были выявлены факты нелегальной занятост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я в Трудовой кодекс Российской Федерац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 внесении изменений в Федеральный закон "О государственном контроле (надзоре) и муниципальном контроле в Российской Федерации" (в части уточнения порядка организации и проведения государственного и муниципального контроля (надзора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Работник по контролю физико-химических свойств нефти, газа, газового конденсата и продуктов их переработки"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Проект приказа Минтранса России "О внесении изменений в Порядок проведения предварительных (при поступлении на работу) и периодических (в течение трудовой деятельности) медицинских осмотров, включающих в себя химико-токсикологические исследования наличия в организме человека наркотических средств, психотропных веществ и их метаболитов, лиц из числа специалистов авиационного персонала, утвержденный приказом Министерства транспорта Российской Федерации от 11 февраля 2022 г. № 41"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6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918210</wp:posOffset>
          </wp:positionH>
          <wp:positionV relativeFrom="margin">
            <wp:posOffset>-667385</wp:posOffset>
          </wp:positionV>
          <wp:extent cx="1844675" cy="58928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1306889733" TargetMode="External"/><Relationship Id="rId3" Type="http://schemas.openxmlformats.org/officeDocument/2006/relationships/hyperlink" Target="kodeks://link/d?nd=1306888750" TargetMode="External"/><Relationship Id="rId4" Type="http://schemas.openxmlformats.org/officeDocument/2006/relationships/hyperlink" Target="kodeks://link/d?nd=1306940908" TargetMode="External"/><Relationship Id="rId5" Type="http://schemas.openxmlformats.org/officeDocument/2006/relationships/hyperlink" Target="kodeks://link/d?nd=1306872096" TargetMode="External"/><Relationship Id="rId6" Type="http://schemas.openxmlformats.org/officeDocument/2006/relationships/hyperlink" Target="kodeks://link/d?nd=1306988015" TargetMode="External"/><Relationship Id="rId7" Type="http://schemas.openxmlformats.org/officeDocument/2006/relationships/hyperlink" Target="kodeks://link/d?nd=1306942900" TargetMode="External"/><Relationship Id="rId8" Type="http://schemas.openxmlformats.org/officeDocument/2006/relationships/hyperlink" Target="kodeks://link/d?nd=1306978996" TargetMode="External"/><Relationship Id="rId9" Type="http://schemas.openxmlformats.org/officeDocument/2006/relationships/hyperlink" Target="kodeks://link/d?nd=1306805770" TargetMode="External"/><Relationship Id="rId10" Type="http://schemas.openxmlformats.org/officeDocument/2006/relationships/hyperlink" Target="kodeks://link/d?nd=1306919689" TargetMode="External"/><Relationship Id="rId11" Type="http://schemas.openxmlformats.org/officeDocument/2006/relationships/hyperlink" Target="kodeks://link/d?nd=1306882747" TargetMode="External"/><Relationship Id="rId12" Type="http://schemas.openxmlformats.org/officeDocument/2006/relationships/hyperlink" Target="kodeks://link/d?nd=1306902851" TargetMode="External"/><Relationship Id="rId13" Type="http://schemas.openxmlformats.org/officeDocument/2006/relationships/hyperlink" Target="kodeks://link/d?nd=1306970934" TargetMode="External"/><Relationship Id="rId14" Type="http://schemas.openxmlformats.org/officeDocument/2006/relationships/hyperlink" Target="kodeks://link/d?nd=1306987395" TargetMode="External"/><Relationship Id="rId15" Type="http://schemas.openxmlformats.org/officeDocument/2006/relationships/hyperlink" Target="kodeks://link/d?nd=1306919690" TargetMode="External"/><Relationship Id="rId16" Type="http://schemas.openxmlformats.org/officeDocument/2006/relationships/hyperlink" Target="kodeks://link/d?nd=1306919688" TargetMode="External"/><Relationship Id="rId17" Type="http://schemas.openxmlformats.org/officeDocument/2006/relationships/hyperlink" Target="kodeks://link/d?nd=1306919691" TargetMode="External"/><Relationship Id="rId18" Type="http://schemas.openxmlformats.org/officeDocument/2006/relationships/hyperlink" Target="kodeks://link/d?nd=1306909000" TargetMode="External"/><Relationship Id="rId19" Type="http://schemas.openxmlformats.org/officeDocument/2006/relationships/hyperlink" Target="kodeks://link/d?nd=1306908829" TargetMode="External"/><Relationship Id="rId20" Type="http://schemas.openxmlformats.org/officeDocument/2006/relationships/hyperlink" Target="kodeks://link/d?nd=1306908828" TargetMode="External"/><Relationship Id="rId21" Type="http://schemas.openxmlformats.org/officeDocument/2006/relationships/hyperlink" Target="kodeks://link/d?nd=1306760212" TargetMode="External"/><Relationship Id="rId22" Type="http://schemas.openxmlformats.org/officeDocument/2006/relationships/hyperlink" Target="kodeks://link/d?nd=1306760213" TargetMode="External"/><Relationship Id="rId23" Type="http://schemas.openxmlformats.org/officeDocument/2006/relationships/hyperlink" Target="kodeks://link/d?nd=1306869131" TargetMode="External"/><Relationship Id="rId24" Type="http://schemas.openxmlformats.org/officeDocument/2006/relationships/hyperlink" Target="kodeks://link/d?nd=1306833289" TargetMode="External"/><Relationship Id="rId25" Type="http://schemas.openxmlformats.org/officeDocument/2006/relationships/hyperlink" Target="kodeks://link/d?nd=1306813400" TargetMode="External"/><Relationship Id="rId26" Type="http://schemas.openxmlformats.org/officeDocument/2006/relationships/hyperlink" Target="kodeks://link/d?nd=1306891429" TargetMode="External"/><Relationship Id="rId27" Type="http://schemas.openxmlformats.org/officeDocument/2006/relationships/hyperlink" Target="kodeks://link/d?nd=1306914413" TargetMode="External"/><Relationship Id="rId28" Type="http://schemas.openxmlformats.org/officeDocument/2006/relationships/hyperlink" Target="kodeks://link/d?nd=1306880025" TargetMode="External"/><Relationship Id="rId29" Type="http://schemas.openxmlformats.org/officeDocument/2006/relationships/hyperlink" Target="kodeks://link/d?nd=1306737618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07:00Z</dcterms:created>
  <dc:creator>Татьяна Кочетова</dc:creator>
  <dc:description/>
  <cp:keywords/>
  <dc:language>en-US</dc:language>
  <cp:lastModifiedBy>Кочетова Татьяна</cp:lastModifiedBy>
  <dcterms:modified xsi:type="dcterms:W3CDTF">2024-08-23T07:07:00Z</dcterms:modified>
  <cp:revision>2</cp:revision>
  <dc:subject/>
  <dc:title/>
</cp:coreProperties>
</file>